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959"/>
        <w:gridCol w:w="1256"/>
        <w:gridCol w:w="1354"/>
        <w:gridCol w:w="2731"/>
        <w:gridCol w:w="4508"/>
      </w:tblGrid>
      <w:tr>
        <w:trPr>
          <w:trHeight w:val="1797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bookmarkStart w:id="0" w:name="_Hlk118874385"/>
            <w:bookmarkEnd w:id="0"/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Aliados Clave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s aliados claves van hacer mis padres: María Dolores Calvache, Javier López.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is promovedores van hacer mi padres quienes me va ayudar con la compra de los productos y materiales que necesito para la elaboración de mi emprendimiento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Actividades Cla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eño y elaboración de los pinchos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eño de empaque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ciones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Propuesta de Val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der una golosina diferente y diverti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igiene de mi produc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mitas con ricos sabor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corar el empaq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elación con el Clie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der con educación y una sonrisa siemp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cuchar las opiniones de nuestros clientes sobre el producto.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ecorar 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Segmentos de Clien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 dirigido par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dos los estudiantes del colegio Liceo del Valle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odos los docentes del colegio Liceo del Vall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estros clientes más importantes s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a primar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miliares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cinos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mig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ecursos Cla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cursos económicos para comprar los materi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mit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los de pinch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nd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ick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blicida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Can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der en el puesto que me asign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treros de mi producto.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blicidad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didos a domicilio en aulas del colegi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3308" w:hRule="atLeast"/>
        </w:trPr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Estructura de Costes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tbl>
            <w:tblPr>
              <w:tblW w:w="674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2460"/>
              <w:gridCol w:w="1720"/>
              <w:gridCol w:w="136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NSUMOS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ALOR UNITARIO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ALOR TO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quetes de gomitas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1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2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nda de palos de pincho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1,50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1,5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quete de fundas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1,50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1,5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llo de cinta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1,75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1,7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quetes de stickers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2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$ 26,75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Estructura de Ingreso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tbl>
            <w:tblPr>
              <w:tblW w:w="628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2000"/>
              <w:gridCol w:w="1720"/>
              <w:gridCol w:w="136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ODUCTO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ALOR UNITARIO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ALOR TO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CHOS DE GOMAS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0,75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CHOS DE GOMAS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0,75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7,5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CHOS DE GOMAS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0,75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11,2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CHOS DE GOMAS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0,75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3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CHOS DE GOMAS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0,75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1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$ 37,50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tbl>
            <w:tblPr>
              <w:tblW w:w="6653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0"/>
              <w:gridCol w:w="1200"/>
              <w:gridCol w:w="3413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OR PROYECTADO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1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$ 37,5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STOS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$ 26,7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NANCIA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92D05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92D050"/>
                      <w:sz w:val="22"/>
                      <w:szCs w:val="22"/>
                    </w:rPr>
                    <w:t xml:space="preserve">$ 10,75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center" w:pos="680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55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 xml:space="preserve">Fuente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descargarmodelo.com/descargar-modelo-canvas/</w:t>
      </w:r>
    </w:hyperlink>
  </w:p>
  <w:p>
    <w:pPr>
      <w:pStyle w:val="Normal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Normal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Normal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Footer"/>
      <w:rPr>
        <w:rFonts w:ascii="Arial" w:hAnsi="Arial" w:cs="Arial"/>
        <w:color w:val="999999"/>
        <w:sz w:val="16"/>
        <w:szCs w:val="16"/>
        <w:lang w:val="es-EC"/>
      </w:rPr>
    </w:pPr>
    <w:r>
      <w:rPr>
        <w:rFonts w:cs="Arial" w:ascii="Arial" w:hAnsi="Arial"/>
        <w:color w:val="999999"/>
        <w:sz w:val="16"/>
        <w:szCs w:val="16"/>
        <w:lang w:val="es-E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39" w:leader="none"/>
      </w:tabs>
      <w:rPr>
        <w:rFonts w:ascii="Verdana" w:hAnsi="Verdana" w:cs="Verdana"/>
        <w:b/>
        <w:b/>
        <w:sz w:val="32"/>
        <w:szCs w:val="32"/>
        <w:lang w:val="en-US" w:eastAsia="en-US"/>
      </w:rPr>
    </w:pPr>
    <w:r>
      <w:rPr>
        <w:rFonts w:cs="Verdana" w:ascii="Verdana" w:hAnsi="Verdan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060</wp:posOffset>
          </wp:positionH>
          <wp:positionV relativeFrom="paragraph">
            <wp:posOffset>-21590</wp:posOffset>
          </wp:positionV>
          <wp:extent cx="668655" cy="481330"/>
          <wp:effectExtent l="0" t="0" r="0" b="0"/>
          <wp:wrapTight wrapText="bothSides">
            <wp:wrapPolygon edited="0">
              <wp:start x="-429" y="0"/>
              <wp:lineTo x="-429" y="20986"/>
              <wp:lineTo x="21600" y="20986"/>
              <wp:lineTo x="21600" y="0"/>
              <wp:lineTo x="-429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83" r="-6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UNIDAD EDUCATIVA LICEO DEL VALLE</w:t>
    </w:r>
  </w:p>
  <w:p>
    <w:pPr>
      <w:pStyle w:val="Header"/>
      <w:tabs>
        <w:tab w:val="clear" w:pos="4252"/>
        <w:tab w:val="clear" w:pos="8504"/>
        <w:tab w:val="left" w:pos="6690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MODELO CANVAS</w:t>
    </w:r>
  </w:p>
  <w:p>
    <w:pPr>
      <w:pStyle w:val="Normal"/>
      <w:tabs>
        <w:tab w:val="clear" w:pos="708"/>
        <w:tab w:val="left" w:pos="1365" w:leader="none"/>
        <w:tab w:val="center" w:pos="7596" w:leader="none"/>
      </w:tabs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color w:val="333333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escargarmodelo.com/descargar-modelo-canva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29:00Z</dcterms:created>
  <dc:creator>psgarcia</dc:creator>
  <dc:description/>
  <cp:keywords/>
  <dc:language>en-US</dc:language>
  <cp:lastModifiedBy>User</cp:lastModifiedBy>
  <cp:lastPrinted>2014-06-06T13:42:00Z</cp:lastPrinted>
  <dcterms:modified xsi:type="dcterms:W3CDTF">2022-11-23T23:29:00Z</dcterms:modified>
  <cp:revision>2</cp:revision>
  <dc:subject/>
  <dc:title> </dc:title>
</cp:coreProperties>
</file>